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jc w:val="center"/>
        <w:rPr/>
      </w:pPr>
      <w:r>
        <w:rPr/>
        <w:drawing>
          <wp:inline distT="0" distB="0" distL="0" distR="0">
            <wp:extent cx="165671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1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080" w:hanging="0"/>
        <w:jc w:val="center"/>
        <w:rPr/>
      </w:pPr>
      <w:r>
        <w:rPr/>
      </w:r>
    </w:p>
    <w:p>
      <w:pPr>
        <w:pStyle w:val="Heading2"/>
        <w:ind w:left="-1080" w:hanging="0"/>
        <w:jc w:val="center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Please save a copy of the employment application, listed below, to your personal computer.  Email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altpho@christushealth.org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with an attachment of the completed application. In the subject line of the email include the job posting number. </w:t>
      </w:r>
    </w:p>
    <w:p>
      <w:pPr>
        <w:pStyle w:val="Heading2"/>
        <w:ind w:left="-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-108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Employment Application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17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5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 Applied for/ Job Posting Number:</w:t>
            </w:r>
          </w:p>
        </w:tc>
        <w:tc>
          <w:tcPr>
            <w:tcW w:w="8847" w:type="dxa"/>
            <w:gridSpan w:val="3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236069657"/>
            <w:bookmarkStart w:id="1" w:name="__Fieldmark__16_123606965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236069657"/>
            <w:bookmarkStart w:id="3" w:name="__Fieldmark__17_123606965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236069657"/>
            <w:bookmarkStart w:id="5" w:name="__Fieldmark__18_123606965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236069657"/>
            <w:bookmarkStart w:id="7" w:name="__Fieldmark__19_123606965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236069657"/>
            <w:bookmarkStart w:id="9" w:name="__Fieldmark__20_123606965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236069657"/>
            <w:bookmarkStart w:id="11" w:name="__Fieldmark__21_123606965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236069657"/>
            <w:bookmarkStart w:id="13" w:name="__Fieldmark__27_123606965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1236069657"/>
            <w:bookmarkStart w:id="15" w:name="__Fieldmark__28_123606965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1236069657"/>
            <w:bookmarkStart w:id="17" w:name="__Fieldmark__34_123606965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1236069657"/>
            <w:bookmarkStart w:id="19" w:name="__Fieldmark__35_123606965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1236069657"/>
            <w:bookmarkStart w:id="21" w:name="__Fieldmark__41_123606965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1236069657"/>
            <w:bookmarkStart w:id="23" w:name="__Fieldmark__42_123606965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8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29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5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snapToGrid w:val="false"/>
              <w:rPr/>
            </w:pPr>
            <w:r>
              <w:rPr/>
            </w:r>
          </w:p>
        </w:tc>
        <w:tc>
          <w:tcPr>
            <w:tcW w:w="9801" w:type="dxa"/>
            <w:gridSpan w:val="45"/>
            <w:tcBorders/>
            <w:vAlign w:val="bottom"/>
          </w:tcPr>
          <w:p>
            <w:pPr>
              <w:pStyle w:val="FieldText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4_1236069657"/>
            <w:bookmarkStart w:id="25" w:name="__Fieldmark__74_123606965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5_1236069657"/>
            <w:bookmarkStart w:id="27" w:name="__Fieldmark__75_123606965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88_1236069657"/>
            <w:bookmarkStart w:id="29" w:name="__Fieldmark__88_123606965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89_1236069657"/>
            <w:bookmarkStart w:id="31" w:name="__Fieldmark__89_123606965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8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2_1236069657"/>
            <w:bookmarkStart w:id="33" w:name="__Fieldmark__102_123606965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3_1236069657"/>
            <w:bookmarkStart w:id="35" w:name="__Fieldmark__103_123606965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8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8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pho@christushealt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16:00Z</dcterms:created>
  <dc:creator>almax1</dc:creator>
  <dc:description/>
  <cp:keywords/>
  <dc:language>en-US</dc:language>
  <cp:lastModifiedBy>Kathy Martindale</cp:lastModifiedBy>
  <cp:lastPrinted>2002-05-23T11:14:00Z</cp:lastPrinted>
  <dcterms:modified xsi:type="dcterms:W3CDTF">2008-11-18T2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